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ifica National Board—Teleconference (Open Sess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:30 PM EDT, 7:30 PM CDT, 5:30 PM PDT (scheduled)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Originating in Various Loc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ursday, September 13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all to Order and Opening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the Chair at 5:40 PM Pacific Daylight Time with a quorum of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oll Call / Establish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-one members were present, constituting a quorum:</w:t>
      </w:r>
    </w:p>
    <w:p>
      <w:pPr>
        <w:pStyle w:val="Normal"/>
        <w:rPr/>
      </w:pPr>
      <w:r>
        <w:rPr/>
        <w:t>Ken Aaron (KPFK), Ivon Alcime (WPFW), Teresa Allen (KPFT), Nia Bediako (WBAI), Wesley Bethune (KPFT), Carolyn Birden (WBAI), Lydia Brazon (KPFK),</w:t>
      </w:r>
    </w:p>
    <w:p>
      <w:pPr>
        <w:pStyle w:val="Normal"/>
        <w:rPr/>
      </w:pPr>
      <w:r>
        <w:rPr/>
        <w:t>Bill Crosier (Vice-Chair, KPFT), Kathy Davis (WBAI), Revalyn Gold (WPFW),</w:t>
      </w:r>
    </w:p>
    <w:p>
      <w:pPr>
        <w:pStyle w:val="Normal"/>
        <w:rPr/>
      </w:pPr>
      <w:r>
        <w:rPr/>
        <w:t>Heather Gray (Affiliates), Campbell Johnson (WPFW), Ali Lexa (KPFK),</w:t>
      </w:r>
    </w:p>
    <w:p>
      <w:pPr>
        <w:pStyle w:val="Normal"/>
        <w:rPr/>
      </w:pPr>
      <w:r>
        <w:rPr/>
        <w:t>Efia Nwangaza (Secretary, Affiliates), Laura Prives (KPFA), Summer Reese (iED, Chair, KPFK), Marcel Reid (WPFW), Tracy Rosenberg (KPFA), Dan Siegel (KPFA),</w:t>
      </w:r>
    </w:p>
    <w:p>
      <w:pPr>
        <w:pStyle w:val="Normal"/>
        <w:rPr/>
      </w:pPr>
      <w:r>
        <w:rPr/>
        <w:t>Alex Steinberg (WBAI), Andrea Turner (KPF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ember was absent: George Reiter (KP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LaVarn Williams (Pacifica CFO), John P. Garry III (Recording Secreta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dio for this meeting and the Agenda can be accessed at KPFTX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udio Part 1 pnb120913a.mp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b. Determine Excused Abs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Designate Timekee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ier volunteered to be the time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en Session Agenda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iako </w:t>
      </w:r>
      <w:r>
        <w:rPr>
          <w:b/>
        </w:rPr>
        <w:t>moved</w:t>
      </w:r>
      <w:r>
        <w:rPr/>
        <w:t>: Move up two Personnel Committee Job Description motions (motions 2 and 3) to VII. Brazon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</w:t>
      </w:r>
      <w:r>
        <w:rPr>
          <w:b/>
        </w:rPr>
        <w:t>failed</w:t>
      </w:r>
      <w:r>
        <w:rPr/>
        <w:t xml:space="preserve"> by a roll call vote: Yes—8, No—9, Abstain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Bediako, Bethune, Brazon, Gold, Nwangaza, Prives, Reid, Siegel.</w:t>
      </w:r>
    </w:p>
    <w:p>
      <w:pPr>
        <w:pStyle w:val="Normal"/>
        <w:rPr/>
      </w:pPr>
      <w:r>
        <w:rPr/>
        <w:t>No—Aaron, Alcime, Allen, Birden, Crosier, Gray, Lexa, Rosenberg, Steinberg.</w:t>
      </w:r>
    </w:p>
    <w:p>
      <w:pPr>
        <w:pStyle w:val="Normal"/>
        <w:rPr/>
      </w:pPr>
      <w:r>
        <w:rPr/>
        <w:t>Present not voting—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 </w:t>
      </w:r>
      <w:r>
        <w:rPr>
          <w:b/>
        </w:rPr>
        <w:t>moved</w:t>
      </w:r>
      <w:r>
        <w:rPr/>
        <w:t xml:space="preserve"> approval of the Agenda. Lexa seconded. </w:t>
      </w:r>
      <w:r>
        <w:rPr>
          <w:b/>
        </w:rPr>
        <w:t>Approved</w:t>
      </w:r>
      <w:r>
        <w:rPr/>
        <w:t xml:space="preserve"> without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inutes Approval (5: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on </w:t>
      </w:r>
      <w:r>
        <w:rPr>
          <w:b/>
        </w:rPr>
        <w:t>moved</w:t>
      </w:r>
      <w:r>
        <w:rPr/>
        <w:t xml:space="preserve"> to postpone minutes approval. Reid seconded. </w:t>
      </w:r>
      <w:r>
        <w:rPr>
          <w:b/>
        </w:rPr>
        <w:t>Passed</w:t>
      </w:r>
      <w:r>
        <w:rPr/>
        <w:t xml:space="preserve"> without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NB Chair’s Report (5: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committed to distribute a written iED report electronically to the Board and reported on election procedures. Discussion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une </w:t>
      </w:r>
      <w:r>
        <w:rPr>
          <w:b/>
        </w:rPr>
        <w:t>moved</w:t>
      </w:r>
      <w:r>
        <w:rPr/>
        <w:t xml:space="preserve"> that the iED’s decision on electronic voting be delayed until after the upcoming Elections Committee meeting on Sunday, September 16, 2012, which the iED is required to attend. Bediako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 of order</w:t>
      </w:r>
      <w:r>
        <w:rPr/>
        <w:t xml:space="preserve"> from Crosier: Time has expired for this. Brazon </w:t>
      </w:r>
      <w:r>
        <w:rPr>
          <w:b/>
        </w:rPr>
        <w:t>moved to extend</w:t>
      </w:r>
      <w:r>
        <w:rPr/>
        <w:t xml:space="preserve"> five minutes. Bediako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extend </w:t>
      </w:r>
      <w:r>
        <w:rPr>
          <w:b/>
        </w:rPr>
        <w:t>failed</w:t>
      </w:r>
      <w:r>
        <w:rPr/>
        <w:t xml:space="preserve"> by a roll call vote (2/3 required): Yes—10, No—9, Abstain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Bediako, Bethune, Brazon, Gold, Gray, Johnson, Nwangaza, Prives, Reid, Siegel.</w:t>
      </w:r>
    </w:p>
    <w:p>
      <w:pPr>
        <w:pStyle w:val="Normal"/>
        <w:rPr/>
      </w:pPr>
      <w:r>
        <w:rPr/>
        <w:t>No—Aaron, Alcime, Allen, Birden, Crosier, Davis, Lexa, Rosenberg, Steinberg.</w:t>
      </w:r>
    </w:p>
    <w:p>
      <w:pPr>
        <w:pStyle w:val="Normal"/>
        <w:rPr/>
      </w:pPr>
      <w:r>
        <w:rPr/>
        <w:t>Present not voting—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hune’s main motion </w:t>
      </w:r>
      <w:r>
        <w:rPr>
          <w:b/>
        </w:rPr>
        <w:t>failed</w:t>
      </w:r>
      <w:r>
        <w:rPr/>
        <w:t xml:space="preserve"> by a roll call vote: Yes—9, No—10, Abstain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Bediako, Brazon, Gold, Gray, Johnson, Nwangaza, Prives, Reid, Siegel.</w:t>
      </w:r>
    </w:p>
    <w:p>
      <w:pPr>
        <w:pStyle w:val="Normal"/>
        <w:rPr/>
      </w:pPr>
      <w:r>
        <w:rPr/>
        <w:t>No—Aaron, Alcime, Allen, Bethune, Birden, Crosier, Davis, Lexa, Rosenberg, Steinberg.</w:t>
      </w:r>
    </w:p>
    <w:p>
      <w:pPr>
        <w:pStyle w:val="Normal"/>
        <w:rPr/>
      </w:pPr>
      <w:r>
        <w:rPr/>
        <w:t>Present not voting—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nterim Executive Direc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d with the abov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Chief Financial Officer’s Report (6: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FO reported briefly on closing the books for the year, grand larceny/forged checks at WBAI, inter-company transfers, and volunteer assistance. Discussion followed. There was additional reporting by the iED on the WBAI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Motions on ED-CFO Search Committee (6: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2"/>
        </w:rPr>
        <w:t xml:space="preserve">Crosier </w:t>
      </w:r>
      <w:r>
        <w:rPr>
          <w:b/>
          <w:bCs/>
          <w:szCs w:val="22"/>
        </w:rPr>
        <w:t>moved</w:t>
      </w:r>
      <w:r>
        <w:rPr>
          <w:bCs/>
          <w:szCs w:val="22"/>
        </w:rPr>
        <w:t xml:space="preserve">: </w:t>
      </w:r>
      <w:r>
        <w:rPr>
          <w:szCs w:val="22"/>
        </w:rPr>
        <w:t>"The ED-CFO search committee shall be composed of 7 Directors, elected by an e-mail STV vote by members of the PNB." Aaron second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[Audio Part 2 pnb120913b.mp3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e Chair ruled that Reid’s </w:t>
      </w:r>
      <w:r>
        <w:rPr/>
        <w:t>ED-CFO Motion</w:t>
      </w:r>
      <w:r>
        <w:rPr>
          <w:szCs w:val="22"/>
        </w:rPr>
        <w:t xml:space="preserve"> was not a substitute for Crosier’s motion—they shall be handled as separate motion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Rosenberg noticed a </w:t>
      </w:r>
      <w:r>
        <w:rPr>
          <w:b/>
        </w:rPr>
        <w:t>point of order</w:t>
      </w:r>
      <w:r>
        <w:rPr/>
        <w:t>: Reid’s ED-CFO Motion is out of order. It contradicts a passed motion, which has not been resc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wangaza </w:t>
      </w:r>
      <w:r>
        <w:rPr>
          <w:b/>
        </w:rPr>
        <w:t>moved to substitute</w:t>
      </w:r>
      <w:r>
        <w:rPr/>
        <w:t>: Nine members. Bethune seconded.</w:t>
      </w:r>
    </w:p>
    <w:p>
      <w:pPr>
        <w:pStyle w:val="Normal"/>
        <w:rPr/>
      </w:pPr>
      <w:r>
        <w:rPr/>
        <w:t xml:space="preserve">Nwangaza </w:t>
      </w:r>
      <w:r>
        <w:rPr>
          <w:b/>
        </w:rPr>
        <w:t>moved to extend</w:t>
      </w:r>
      <w:r>
        <w:rPr/>
        <w:t xml:space="preserve"> five minutes. Bediako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tion to extend</w:t>
      </w:r>
      <w:r>
        <w:rPr>
          <w:b/>
        </w:rPr>
        <w:t xml:space="preserve"> failed</w:t>
      </w:r>
      <w:r>
        <w:rPr/>
        <w:t xml:space="preserve"> by a roll call vote: Yes—9, No—11. Abstain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Bediako, Brazon, Gold, Johnson, Nwangaza, Prives, Reid, Siegel, Turner.</w:t>
      </w:r>
    </w:p>
    <w:p>
      <w:pPr>
        <w:pStyle w:val="Normal"/>
        <w:rPr/>
      </w:pPr>
      <w:r>
        <w:rPr/>
        <w:t>No—Aaron, Alcime, Allen, Bethune, Birden, Crosier, Davis, Gray, Lexa, Rosenberg, Steinberg.</w:t>
      </w:r>
    </w:p>
    <w:p>
      <w:pPr>
        <w:pStyle w:val="Normal"/>
        <w:rPr/>
      </w:pPr>
      <w:r>
        <w:rPr/>
        <w:t>Present not voting—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stitute motion </w:t>
      </w:r>
      <w:r>
        <w:rPr>
          <w:b/>
        </w:rPr>
        <w:t>failed</w:t>
      </w:r>
      <w:r>
        <w:rPr/>
        <w:t xml:space="preserve"> by a roll call vote: Yes—10, No—10. Abstain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Bediako, Bethune, Brazon,  Gold, Johnson, Nwangaza, Prives, Reid, Siegel, Turner.</w:t>
      </w:r>
    </w:p>
    <w:p>
      <w:pPr>
        <w:pStyle w:val="Normal"/>
        <w:rPr/>
      </w:pPr>
      <w:r>
        <w:rPr/>
        <w:t>No—Aaron, Alcime, Allen, Birden, Crosier, Davis, Gray, Lexa, Rosenberg, Steinberg.</w:t>
      </w:r>
    </w:p>
    <w:p>
      <w:pPr>
        <w:pStyle w:val="Normal"/>
        <w:rPr/>
      </w:pPr>
      <w:r>
        <w:rPr/>
        <w:t>Present not voting—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ier’s main motion </w:t>
      </w:r>
      <w:r>
        <w:rPr>
          <w:b/>
        </w:rPr>
        <w:t>passed</w:t>
      </w:r>
      <w:r>
        <w:rPr/>
        <w:t xml:space="preserve"> by a roll call vote: Yes—11, No—10, Abstain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Aaron, Alcime, Allen, Birden, Crosier, Davis, Gray, Lexa, Reese, Rosenberg, Steinberg.</w:t>
      </w:r>
    </w:p>
    <w:p>
      <w:pPr>
        <w:pStyle w:val="Normal"/>
        <w:rPr/>
      </w:pPr>
      <w:r>
        <w:rPr/>
        <w:t>No—Bediako, Bethune, Brazon, Gold, Johnson, Nwangaza, Prives, Reid, Siegel,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on </w:t>
      </w:r>
      <w:r>
        <w:rPr>
          <w:b/>
        </w:rPr>
        <w:t xml:space="preserve">moved to adjourn </w:t>
      </w:r>
      <w:r>
        <w:rPr/>
        <w:t>and reconvene in executive session. Rosenberg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</w:t>
      </w:r>
      <w:r>
        <w:rPr>
          <w:b/>
        </w:rPr>
        <w:t xml:space="preserve"> passed</w:t>
      </w:r>
      <w:r>
        <w:rPr/>
        <w:t xml:space="preserve"> by a roll call vote: Yes—11, No—7, Abstain—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—Aaron, Alcime, Allen, Bethune, Birden, Crosier, Davis, Gray, Lexa, Rosenberg, Steinberg.</w:t>
      </w:r>
    </w:p>
    <w:p>
      <w:pPr>
        <w:pStyle w:val="Normal"/>
        <w:rPr/>
      </w:pPr>
      <w:r>
        <w:rPr/>
        <w:t>No—Bediako, Brazon, Gold, Johnson, Nwangaza, Prives, Reid.</w:t>
      </w:r>
    </w:p>
    <w:p>
      <w:pPr>
        <w:pStyle w:val="Normal"/>
        <w:rPr/>
      </w:pPr>
      <w:r>
        <w:rPr/>
        <w:t>Abstain—Siegel.</w:t>
      </w:r>
    </w:p>
    <w:p>
      <w:pPr>
        <w:pStyle w:val="Normal"/>
        <w:rPr/>
      </w:pPr>
      <w:r>
        <w:rPr/>
        <w:t>Present not voting—R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7:12 PM. The Board reconvened in closed session immediately thereafter from 7:18 to 9:21 PM P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Efia Nwangaza, Secretary</w:t>
      </w:r>
    </w:p>
    <w:p>
      <w:pPr>
        <w:pStyle w:val="Normal"/>
        <w:rPr/>
      </w:pPr>
      <w:r>
        <w:rPr/>
        <w:t>John P. Garry III, Recording Secretary</w:t>
      </w:r>
    </w:p>
    <w:p>
      <w:pPr>
        <w:pStyle w:val="Normal"/>
        <w:rPr/>
      </w:pPr>
      <w:r>
        <w:rPr/>
        <w:t>(these minutes were approved on September 27,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911663412msonormal">
    <w:name w:val="yiv911663412msonormal"/>
    <w:basedOn w:val="Normal"/>
    <w:qFormat/>
    <w:pPr>
      <w:spacing w:before="100" w:after="100"/>
    </w:pPr>
    <w:rPr>
      <w:kern w:val="2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9:00Z</dcterms:created>
  <dc:creator>John Garry</dc:creator>
  <dc:description/>
  <dc:language>en-US</dc:language>
  <cp:lastModifiedBy>John Garry</cp:lastModifiedBy>
  <dcterms:modified xsi:type="dcterms:W3CDTF">2012-09-28T01:30:00Z</dcterms:modified>
  <cp:revision>266</cp:revision>
  <dc:subject/>
  <dc:title>Pacifica National Board—Teleconference</dc:title>
</cp:coreProperties>
</file>